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              </w:t>
      </w:r>
      <w:r>
        <w:rPr/>
        <w:t xml:space="preserve">                                           </w:t>
      </w:r>
      <w:r>
        <w:rPr>
          <w:u w:val="single"/>
        </w:rPr>
        <w:t xml:space="preserve"> </w:t>
      </w:r>
      <w:r>
        <w:rPr>
          <w:i/>
          <w:u w:val="single"/>
        </w:rPr>
        <w:t>АНКЕТА  КЛИЕНТА для физ. лиц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, месяц, год и место рождения (по паспорту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ные данные (полностью), семейное положение, наличие иждивенце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описк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регистрации, телефон стационарный по месту регистр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бильный контактный телефон, адрес электронной почты: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яли ли фамилию, если да, то дата изменения фамилии, причина изменения и предыдущая фамилия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есть в собственности, перечислить и указать номер св-ва о регитсрации и дату получения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есть дополнительные документы: права, загранпаспорт, СНИЛС, ИНН, техталон на машину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ы Родители, дети: ФИО, дата рождения, контактный телефон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ы двух знакомых: ФИО, телефон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ная история (действующие кредиты, банки, сумма кредита, ежемесячные платежи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просрочки по кредитам (бан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банки, куда обращались и получили отказ (за последние 6 месяцев)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Желаемая сумма креди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 кредита: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: (есть официальное мсто работы, смогу подтвердить доход по справке 2НДФЛ/нет официального места работы, работаю не официально, доход смогу подтвердить по справке по форме банка/нет работы вообще, доход подтвердить не смогу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68841" o:spid="shape_0" fillcolor="silver" stroked="f" o:allowincell="f" style="position:absolute;margin-left:-13.45pt;margin-top:296.85pt;width:494.55pt;height:14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ЧНОЕ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Наташа</dc:creator>
  <dc:description/>
  <cp:keywords/>
  <dc:language>en-US</dc:language>
  <cp:lastModifiedBy>Acer</cp:lastModifiedBy>
  <dcterms:modified xsi:type="dcterms:W3CDTF">2013-03-29T04:29:00Z</dcterms:modified>
  <cp:revision>11</cp:revision>
  <dc:subject/>
  <dc:title>А Н К Е Т А</dc:title>
</cp:coreProperties>
</file>